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АКЦИНАЦИЯ ПРОТИВ ГРИПП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Любанском районе стартовала кампания вакцинации против гриппа, она продлится до 1 декаб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 предлагаемые вакцины против гриппа для массовой вакцинации населения являются инактивированными  и сплит-вакцинами, тоесть в своем составе содержат только отдельные частицы предварительно убитого вируса гриппа и по антигенному составу идентичны. Поэтому, заболеть от них не возможно. Вводится человеку в плечо подкожно или внутримышечно, а маленьким детям – в бедро. После вакцинации следует вести обычный образ жизни (мыться можно через 2 часа, продолжать прием терапии хронического заболевания). Нельзя расчесывать место инъекции, чтобы не присоединилась вторичная инфекц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динственным абсолютным противопоказанием к вакцинации является аллергическая реакция на предыдущее введение данной вакцины или на куриный белок  в прош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14—21 день после вакцинации развивается иммунитет, который обеспечивает защиту организма, в среднем, на 8-12 месяцев. Прививаться от гриппа следует ежегод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защитные антитела, выработанные после прививки, разрушаются через 6—12 месяцев после вакцинации. Кроме того, циркулирующий в природе вирус гриппа высокоизменчив, поэтому, вакцинные штаммы ежегодно обновля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вторых, все хронические заболевания и длительное лечение изнуряют организм, в том числе и иммунную систему. Прививка от гриппа не вызовет обострения заболевания, а вот сама гриппозная инфекция разрушает слизистые оболочки ротоглотки, носа, бронхов, кишечника, куда проникают всевозможная инфекция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На сегодня прививка против гриппа  – единственный надежный способ обезопасить себя от заражения гриппом и избежать осложнений. Такая защита важна в первую очередь для людей, относящихся к группе высокого риска. Это дети в возрасте от 6 месяцев до трех лет,  дети от трех лет и взрослые с хроническими заболеваниями и иммунодефицитными состояниями,  лица в возрасте старше 65 лет,  беременные женщины,  медицинские и фармацевтические работники,  дети и взрослые, находящиеся в учреждениях с круглосуточным режимом пребывания. Кроме того, важно пройти вакцинацию тем, кто занят в сфере образования, торговли, общепита, работникам коммунальной сферы, а также работникам обеспечивающих безопасность государства и жизнедеятельность населения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Всем тем, кто примет решение сделать прививку, в учреждениях здравоохранения Любанского района будет предложено: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 xml:space="preserve"> - вакцина «Гриппол Плюс» производства Российской Федерации, на бесплатной основе;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«Ваксигрип Тетра» производства Франция, на платной основе  и за личные сред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делать прививку против гриппа бесплатно и за счет личные средства граждан можно в амбулаторно-поликлинических учреждениях по месту жительства.</w:t>
      </w:r>
      <w:r>
        <w:rPr>
          <w:sz w:val="30"/>
          <w:szCs w:val="30"/>
        </w:rPr>
        <w:t xml:space="preserve"> Конкретную информацию по вакцине вы можете уточнить по телефонам регистратур в поликлиниках по месту обслуживаний, как и время работы прививочных кабинет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и в предыдущие годы на предприятиях и в организациях будет организована вакцинация желающих выездными бригад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   </w:t>
      </w:r>
      <w:r>
        <w:rPr>
          <w:sz w:val="30"/>
          <w:szCs w:val="30"/>
          <w:shd w:fill="FFFFFF" w:val="clear"/>
        </w:rPr>
        <w:t>Любанский РЦГЭ настоятельно рекомендует всем принять участие в вакцинации против гриппа и тем самым защитить от заболевания себя и своих близких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8:00Z</dcterms:created>
  <dc:creator>Lub</dc:creator>
  <dc:description/>
  <cp:keywords/>
  <dc:language>en-US</dc:language>
  <cp:lastModifiedBy>Lub</cp:lastModifiedBy>
  <cp:lastPrinted>2025-10-10T11:10:00Z</cp:lastPrinted>
  <dcterms:modified xsi:type="dcterms:W3CDTF">2025-10-10T08:13:00Z</dcterms:modified>
  <cp:revision>1</cp:revision>
  <dc:subject/>
  <dc:title>      ВАКЦИНАЦИЯ ПРОТИВ ГРИППА</dc:title>
</cp:coreProperties>
</file>